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25 по ул. 70 лет Победы с. Новая Усмань, №32 по ул. Железнодорожнаяг. Семилуки, МКД №36а по ул. Б. Роща, МКД №46,66,68,72,74,76 по ул. Хользунова, МКД №2 по ул. Беляевой, МКД №7Б по пр-кт Патриотов, МКД №276 по ул. 9 Января, МКД №109 по пр-кт Труда, МКД №15,129а по пр-кт Московский, МКД №21 по ул. Лихачева, МКД №38 по ул. Туполева, МКД №34 по ул. Ростовская, МКД №10 по ул. Солнечная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5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5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05-25T09:45:00Z</dcterms:modified>
  <cp:revision>2</cp:revision>
  <dc:subject/>
  <dc:title>Общество с ограниченной ответственностью «ЭкоСервис Советского района»</dc:title>
</cp:coreProperties>
</file>